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ĐƠN XIN PHÚC KHẢ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UYẾN SINH ĐÀO TẠ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ÌNH ĐỘ THẠC SĨ ĐỢT 2 NĂ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Kính gửi:  </w:t>
        <w:tab/>
        <w:t>Hội đồng tuyển sinh trình độ thạc sĩ Trường Đại học V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tên là: 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.........../........./................. Nơi sinh………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………………………………………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ôi đã nộp hồ sơ đăng ký dự tuyển Tuyển sinh đào tạo trình độ thạc sĩ đợt 2 năm 2024 của Trường Đại học Vinh với Mã hồ sơ: ……………..Ngành Đăng ký dự tuyển : ………………………………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 khi biết kết quả xét tuyển là: 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có nguyện vọng phúc khảo lại kết quả trên. Kính đề nghị Hội đồng tuyển sinh Sau đại học trường xem xét, giải quyết.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ôi xin trân trọng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_________, ngày ___ tháng___ năm 202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HÍ SINH XIN PHÚC KHẢ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1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8:00Z</dcterms:created>
  <dc:creator>ThaiSon</dc:creator>
  <dc:description/>
  <cp:keywords/>
  <dc:language>en-US</dc:language>
  <cp:lastModifiedBy>Trần Việt Dũng</cp:lastModifiedBy>
  <cp:lastPrinted>2016-10-27T09:35:00Z</cp:lastPrinted>
  <dcterms:modified xsi:type="dcterms:W3CDTF">2024-12-31T03:41:00Z</dcterms:modified>
  <cp:revision>6</cp:revision>
  <dc:subject/>
  <dc:title/>
</cp:coreProperties>
</file>